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TRON V1.06  PROGRAM INFORMATIO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d by the SMILESOFT Company 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milesoft company consists of 4, 16-18 year old co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c se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What is Tr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n is an decompressor for files packed with compress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or DIET. In case you don't know, such programs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 routines to make a file smaller.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mpressed with one of these pack programs will st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or the system but they will be much smaller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compressing is that a second person has no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y bytes inside a compressed program with a hex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like that. But this feature has disadvantag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 virus scanner is not abble to detect a viru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structure. And on some systems a decompress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s a lot of time (8086 or lower, heh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he primary reason why we decided to write 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 itself is able to decompress most common packers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, DIET, LZEXE, TINY, EXEPACK, PRO-PACK, COMPACK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compression programs have a build in EXPAND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insiders it is no problem to trick this function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y change the Header Signature "MZ" into "ZM"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not handle their own files any longer. The heade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at the start of an EX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only one of many known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pack TinyProg packed files you must register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 REGISTER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ronreg.exe make sure that the tron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acked. After registering tron can be pac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n was fully written in the assembly language because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in our routines would be to slow and to big in C or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hunger was another problem. Tron uses about 14 Kb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on loads the selected file into memo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 (AH = 4BH). After loading, it searches for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code.  Is such a routine discovered tron makes som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mpression code, through this changes the pack routin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 what it had to know about the file, for example th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rebuild the original header or the expanded siz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items. If the compressors make no trouble, the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ack to disk 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(14Kb + working size of the ex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 3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- 80286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RON [options] [d:][\path]Infile [[d:][\path]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xtension for the expanded file is *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 TRON SMILE.EXE [Return]   generates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mile.exe    | the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mile.exp    | the original 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= inf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just want to know if a file is packed or with which pack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compressed, then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option tron will not try to decompr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= Encryption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 this option only if the normal search modus has no succ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lot of programs which original compression routi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yfied to make decompression a bit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tries to fake such encrypted compres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m code is executed till tron detects a compress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as to abort because the program itself activ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the encryption used by the new PKLIT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code (v1.14/v1.15/v1.20) is simply trixed out.  I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be widely supported.  In this version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ly avaiable for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= Expand 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TRON tries to make the smallest possible EXE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most linkers allign the header on a sector (512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ome cases these files can be loaded faster because 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ble to read a whole sector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 Sector has 512 Bytes), figger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 = No diverting of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! In some cases it is possible that a file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mstances is EXECUTED! Don't use this on virus infected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= all dangerous interrupts are diverted into tr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possibilty that a program can damag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different encrypting &amp; pack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TECT! EXE/COM 3.0 by Jeremy Lilley (Released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ing from  PROTEXCM.DOC  (doc-file of Protect! EXE/COM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security envelope makes a thorough CRC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obody has tampered with the file and anti-debugging techniq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make it more difficult to trace through with a debugg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first few versions of Protect! EXE/COM were not entirely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ventually had unprotects made for them. Now Protect! EXE/COM v.3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with anti-debugging techniques, rewritten headers, and many mor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for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program is not the same program that it was a few months a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imes more time was spent developing this version of Prot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 with other vers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want you want, of cause it took some time to generat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ryption routine cause PROTECT uses some really annoying tech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n the end unprotecting w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! EXE/COM is really a nice program to prevent h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ne of the best in the sce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CE 1.00 (Released 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 is a program which scramples and compresses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 EXE files) yet allows them to be fully functional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it difficult to alter the orginal program and it has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us of compressing COM files without detracting from their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d COM files still run as they did before ICE offer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 viruses in that ICE can scramble COMMAND.COM and make i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viruses to attach themselves to the scram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Ice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written an ICE BREAKER for ICEd programs and I am sur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hacker could also figure it out after a while. N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can be protected entirely by software. I can only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ICE makes COM file safer, not 100%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s right, does anybody know about another version of 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inute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ile which is packed or crippled in a way, so that tron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t, then send the concerned file to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very happy about such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of Smilesof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nd all bugreports to me! use the adress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happy about every letter we receive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a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0 Kirch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bergstra�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---- THE END -----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